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流程</w:t>
      </w:r>
    </w:p>
    <w:p>
      <w:pPr>
        <w:pStyle w:val="Normal"/>
        <w:spacing w:lineRule="exact" w:line="560"/>
        <w:ind w:firstLine="11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申报单位进入广州市科技计划管理系统按照要求完成申报注册，获取单位用户名及密码，并完善单位信息。已注册帐号的单位，用原账号密码登录即可，不需另行注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单位用户登录系统，生成项目申报人账号、密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申报人登录系统，选择相应的专项，按申报指南要求在线填写申报书并上传附件材料后，提交至申报单位用户审核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项目申报单位、组织单位应对申报的项目进行认真审查，严格控制申报项目质量，在申报截止时间、推荐截止时间前完成在线审核、推荐。（项目组织单位指所在区科技主管部门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申报材料经申报单位用户、组织单位网上审核推荐后，即可生成申报书正式稿，项目申报人打印正式稿签名并经申报单位盖章后，将全套材料报送项目组织单位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六、组织单位对推荐的项目纸质申报书加具意见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盖章，并在指定的时间内将项目材料送至申报材料受理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项目流程说明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流程示意图</w:t>
      </w:r>
      <w:r>
        <w:rPr>
          <w:rFonts w:eastAsia="楷体_GB2312"/>
          <w:sz w:val="32"/>
          <w:szCs w:val="32"/>
        </w:rPr>
        <w:br/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2153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</w:tblGrid>
      <w:tr>
        <w:trPr>
          <w:trHeight w:val="47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指南发布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↓</w:t>
      </w:r>
    </w:p>
    <w:tbl>
      <w:tblPr>
        <w:tblW w:w="3423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</w:tblGrid>
      <w:tr>
        <w:trPr>
          <w:trHeight w:val="61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单位要求申报项目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↓</w:t>
      </w:r>
    </w:p>
    <w:tbl>
      <w:tblPr>
        <w:tblW w:w="2698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</w:tblGrid>
      <w:tr>
        <w:trPr>
          <w:trHeight w:val="47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家网络评审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↓</w:t>
      </w:r>
    </w:p>
    <w:tbl>
      <w:tblPr>
        <w:tblW w:w="3789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</w:tblGrid>
      <w:tr>
        <w:trPr>
          <w:trHeight w:val="4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要件审查与行政决策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↓</w:t>
      </w:r>
    </w:p>
    <w:tbl>
      <w:tblPr>
        <w:tblW w:w="2168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</w:tblGrid>
      <w:tr>
        <w:trPr>
          <w:trHeight w:val="43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示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↓</w:t>
      </w:r>
    </w:p>
    <w:tbl>
      <w:tblPr>
        <w:tblW w:w="2153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</w:tblGrid>
      <w:tr>
        <w:trPr>
          <w:trHeight w:val="46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入库与立项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↓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签订合同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↓</w:t>
      </w:r>
    </w:p>
    <w:tbl>
      <w:tblPr>
        <w:tblW w:w="1807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59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实施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↓</w:t>
      </w:r>
    </w:p>
    <w:tbl>
      <w:tblPr>
        <w:tblW w:w="283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3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项目资金审计合格并通过验收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↓</w:t>
      </w:r>
    </w:p>
    <w:tbl>
      <w:tblPr>
        <w:tblW w:w="3062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</w:tblGrid>
      <w:tr>
        <w:trPr>
          <w:trHeight w:val="47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财政资助经费下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8:00Z</dcterms:created>
  <dc:creator>鄘ࡶ</dc:creator>
  <dc:description/>
  <cp:keywords/>
  <dc:language>en-US</dc:language>
  <cp:lastModifiedBy>骆婉红</cp:lastModifiedBy>
  <cp:lastPrinted>2016-03-24T11:39:00Z</cp:lastPrinted>
  <dcterms:modified xsi:type="dcterms:W3CDTF">2016-03-24T03:39:00Z</dcterms:modified>
  <cp:revision>4</cp:revision>
  <dc:subject/>
  <dc:title/>
</cp:coreProperties>
</file>